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droj: Mladá fronta Dnes </w:t>
      </w:r>
    </w:p>
    <w:p>
      <w:pPr>
        <w:pStyle w:val="Normal"/>
        <w:rPr/>
      </w:pPr>
      <w:r>
        <w:rPr/>
        <w:t xml:space="preserve">Datum: 27.05.1998 </w:t>
      </w:r>
    </w:p>
    <w:p>
      <w:pPr>
        <w:pStyle w:val="Normal"/>
        <w:rPr/>
      </w:pPr>
      <w:r>
        <w:rPr/>
        <w:t xml:space="preserve">Název: První hádka v manželství uzavřeném na inzerát </w:t>
      </w:r>
    </w:p>
    <w:p>
      <w:pPr>
        <w:pStyle w:val="Normal"/>
        <w:rPr/>
      </w:pPr>
      <w:r>
        <w:rPr/>
        <w:t xml:space="preserve">Autor: LADISLAV VERECKÝ </w:t>
      </w:r>
    </w:p>
    <w:p>
      <w:pPr>
        <w:pStyle w:val="Normal"/>
        <w:rPr/>
      </w:pPr>
      <w:r>
        <w:rPr/>
        <w:t xml:space="preserve">Str.: 15 </w:t>
      </w:r>
    </w:p>
    <w:p>
      <w:pPr>
        <w:pStyle w:val="Normal"/>
        <w:rPr/>
      </w:pPr>
      <w:r>
        <w:rPr/>
        <w:t xml:space="preserve">Rubrika: NÁZORY </w:t>
      </w:r>
    </w:p>
    <w:p>
      <w:pPr>
        <w:pStyle w:val="Normal"/>
        <w:rPr/>
      </w:pPr>
      <w:r>
        <w:rPr/>
        <w:t xml:space="preserve">Oblast: Celostátní deníky </w:t>
      </w:r>
    </w:p>
    <w:p>
      <w:pPr>
        <w:pStyle w:val="Normal"/>
        <w:rPr/>
      </w:pPr>
      <w:r>
        <w:rPr/>
        <w:t xml:space="preserve">Zpracováno: 27.05.1998 08:00 </w:t>
      </w:r>
    </w:p>
    <w:p>
      <w:pPr>
        <w:pStyle w:val="Normal"/>
        <w:rPr/>
      </w:pPr>
      <w:r>
        <w:rPr/>
        <w:t xml:space="preserve">Identifikace: DCMF19980527010204 </w:t>
      </w:r>
    </w:p>
    <w:p>
      <w:pPr>
        <w:pStyle w:val="Normal"/>
        <w:rPr/>
      </w:pPr>
      <w:r>
        <w:rPr/>
        <w:t xml:space="preserve">Klíčová slov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je skutečný řádkový inzerát otištěný v sobotní Mladé frontě DNES, a to v rubrice Ona hledá jeho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Š 45/167/67, rozv., fin. nezávislá hledá přítele do 50ti let, který má rád lidi, zvířata, rekr. sport, Klause, humor, Nedvědy, sex a život! Zn: Úroveň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yplývá z něj, že u nás došlo k nebývalé politizaci soukromého života občanů. </w:t>
      </w:r>
    </w:p>
    <w:p>
      <w:pPr>
        <w:pStyle w:val="Normal"/>
        <w:rPr/>
      </w:pPr>
      <w:r>
        <w:rPr/>
        <w:t xml:space="preserve">Přejme té paní, ať najde muže požadovaných kvalit. </w:t>
      </w:r>
    </w:p>
    <w:p>
      <w:pPr>
        <w:pStyle w:val="Normal"/>
        <w:rPr/>
      </w:pPr>
      <w:r>
        <w:rPr/>
        <w:t xml:space="preserve">Kdyby ho bývala našla už před půl rokem, mohla jejich první manželská hádka probíhat dnes třeba takto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n: Už zase studená večeře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na: Ale drahoušku, víš přece, že nevím, kam dřív skočit. V práci děláme uzávěrku, a do toho jsem musela vystát frontu, aby mi Václav podepsal svoji knihu Tak pravil Klaus. Včera jsem s ním zas šla do Prčic..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n: Aspoň teplá polívka kdyby byla..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na: Jak můžeš myslet na kus žvance, když je za dveřmi předvolební kampaň? Měls vidět toho Rumla, jak se chvástal, že byl v Prčicích o hodinu dřív než Klaus. Jak já ho nenávidím, hrobaře pravice!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n: Vždyť jsi říkala, že máš ráda lidi..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na: Ale prosím tě. Ruml není člověk. Nejenže nesnáší Klause, kterému nesahá ani po kolena, ale urči tě nemá rád ani sex a Nedvědy, natož pak humor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n: Hlavně že má smysl pro humor Klaus, suchar jeden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na: No to je teda úroveň! Copak jsi zapomněl na značku mého inzerátu? A jestli ses přetvařoval a nemáš rád Klause, tak mi to řekni rovnou, protože s někým takovým bych žít prostě nemohla, natož abych s ním chodila do postele. To tak, já - a pěstovat sex středu, nebo dokonce levicový sex. Brrr!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n: Já že se přetvařoval? Ty jsi mě podvedla! Prý 46/167/67. Hned na první schůzce jsem viděl, že je to 53 /158/76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na: Jestli se ti to nelíbí, tak si sbal kufry a... No tohle. Jak můžeš bejt tak sprostej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n: A jestli chceš něco vědět, tak Nedvědi na tom billboardu, kde je seznam účastníků setkání na podporu Klause, co pořádá Bílá, vůbec nejsou. Prostě vůbec! To jsem zvědavej, jaký z toho vyvodíš důsledky, ch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na (rozvzlyká se): Neumím si to vysvětlit. Nejdřív mě zklamou Nedvědi, a teď ještě ty, bláááá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n (bere ji kolem ramen): Ale no tak. Já to tak nemyslel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na (dovzlykává): Kdybysme aspoň měli nějaké zvíře. Máš vůbec rád zvířata, jak jsi tvrdil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n: Ale to víš, že ano, lásko. A vůbec nejraději to zvíře v nás. Pojď, probudíme ho (bije se pěstmi do chlupatého hrudníku). Jsem zvíře, huááá buááá. Sex to je nejen splynutí duší a těl, ale taky rekreační sport. Ten já přímo miluju (bere ji do náruče a odnáší ji do ložnice)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na: Otevřeme si lahvinku a pustíme si Nedvědy, aby nás neslyšeli sousedi..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dvědi: Tak málo je, málo je lásk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tel: Anopress IT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48:00Z</dcterms:created>
  <dc:creator>Martin Drápal</dc:creator>
  <dc:description/>
  <cp:keywords/>
  <dc:language>en-US</dc:language>
  <cp:lastModifiedBy>Martin Drápal</cp:lastModifiedBy>
  <dcterms:modified xsi:type="dcterms:W3CDTF">2009-11-30T09:49:00Z</dcterms:modified>
  <cp:revision>1</cp:revision>
  <dc:subject/>
  <dc:title/>
</cp:coreProperties>
</file>